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</w:t>
      </w:r>
      <w:r>
        <w:rPr>
          <w:rFonts w:ascii="TH SarabunIT๙" w:hAnsi="TH SarabunIT๙" w:cs="TH SarabunIT๙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๗</w:t>
      </w:r>
      <w:r>
        <w:rPr>
          <w:rFonts w:ascii="TH SarabunIT๙" w:hAnsi="TH SarabunIT๙" w:cs="TH SarabunIT๙"/>
        </w:rPr>
        <w:t xml:space="preserve"> และแก้ไขเพิ่มเติมถึง ฉบับที่ 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</w:t>
      </w:r>
      <w:r>
        <w:rPr>
          <w:rFonts w:ascii="TH SarabunIT๙" w:hAnsi="TH SarabunIT๙" w:cs="TH SarabunIT๙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eastAsia="CordiaUPC-Bold;Arial Unicode MS" w:cs="TH SarabunIT๙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" w:ascii="TH SarabunIT๙" w:hAnsi="TH SarabunIT๙"/>
        </w:rPr>
        <w:t xml:space="preserve">(System attempt) </w:t>
      </w:r>
      <w:r>
        <w:rPr>
          <w:rFonts w:ascii="TH SarabunIT๙" w:hAnsi="TH SarabunIT๙" w:eastAsia="CordiaUPC-Bold;Arial Unicode MS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  “ระบบติดตาม” </w:t>
      </w:r>
      <w:r>
        <w:rPr>
          <w:rFonts w:ascii="TH SarabunIT๙" w:hAnsi="TH SarabunIT๙" w:cs="TH SarabunIT๙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ี่งประกอบไปด้วย แผนยุทธศาสตร์การพัฒนา  การวาง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เหตุผลดังกล่าว  </w:t>
      </w:r>
      <w:r>
        <w:rPr>
          <w:rFonts w:ascii="TH SarabunIT๙" w:hAnsi="TH SarabunIT๙" w:cs="TH SarabunIT๙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</w:rPr>
        <w:t xml:space="preserve">  จึงต้องการดำเนิ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</w:rPr>
        <w:t xml:space="preserve">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บเดือน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หว่าง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ถึง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และ  ข้อ ๑๔  โดยคณะกรรมการติดตามและประเมินผลแผนพัฒนาท้องถิ่น  จะต้องดำเนิน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แนวทาง  วิธีการใ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ผลแผนถูกต้องตามระเบียบดังกล่าวและมีประสิทธิภาพ เป็นประโยชน์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ปัญหาให้กับประชาชนได้  และประชาชนเกิดความพึงพอใจสูงสุด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และเสนอความเห็นที่ได้จากการติดตาม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ลาง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 โดยมีรายละเอียดดังนี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3"/>
        </w:numPr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ติดตามและประเมินผล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ไช่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วามสำคัญของ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ายจ่าย และให้หัวหน้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ข้อ ๒๕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 xml:space="preserve"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้นเพื่อรอโอกาสและสุดท่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ง่ยืน  เป็นไปตามเป้าประสงค์ที่ตั้งไว้ได้อย่างดียิ่ง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ั้นตอนการติดตามและประเมินผ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แก้ไขเพิ่มเติ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ขั้นตอนที่ ๒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๓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ั้นตอนที่ ๔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๕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 ข้อ ๑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16205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795270" cy="599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782570" cy="586740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118745</wp:posOffset>
                </wp:positionV>
                <wp:extent cx="0" cy="49720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9.35pt" to="336.45pt,4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763" w:leader="none"/>
        </w:tabs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782570" cy="842010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186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74.95pt;mso-wrap-distance-left:9.05pt;mso-wrap-distance-right:9.05pt;mso-wrap-distance-top:0pt;mso-wrap-distance-bottom:0pt;margin-top:10.9pt;mso-position-vertical-relative:text;margin-left:222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149225</wp:posOffset>
                </wp:positionV>
                <wp:extent cx="7620" cy="392430"/>
                <wp:effectExtent l="32385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1.75pt" to="337pt,4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795270" cy="599440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508500" cy="1257300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;TH NiramitIT๙ 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ผลการติด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;TH NiramitIT๙ 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ผลการติด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</w:rPr>
        <w:t xml:space="preserve">  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</w:rPr>
        <w:t xml:space="preserve"> 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– ๒๕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คร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ล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ทรัพยากรธรรมชาติไม่ถูกทำลาย  สภาพแว้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ติดตามประเมินผลแผนพัฒนา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ิดตามและประเมินผลแผน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ทั้งที่เปลี่ยนแปล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ิดตามและประเมินผล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–๒๕๖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</w:t>
      </w:r>
      <w:r>
        <w:rPr>
          <w:rFonts w:ascii="TH SarabunIT๙" w:hAnsi="TH SarabunIT๙" w:cs="TH SarabunIT๙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ไตรม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ตรมาสที่  ๑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ตุลาคม – ธันวาคม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๒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๓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เมษายน – มิถุนายน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๔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ือน  ตุลาคม  –  มีนาคม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ือน  เมษายน – กันยาย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้โดยรูปแบบต่างๆ ที่สอดคล้องกับบริบทของท้องถิ่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ี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เป็นวิธีการติดตามและประ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spacing w:before="120" w:after="0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</w:rPr>
        <w:t>าท้องถิ่นสี่</w:t>
      </w:r>
      <w:r>
        <w:rPr>
          <w:rFonts w:ascii="TH SarabunIT๙" w:hAnsi="TH SarabunIT๙" w:cs="TH SarabunIT๙"/>
        </w:rPr>
        <w:t xml:space="preserve">ปี  แผนการดำเนินการ  </w:t>
      </w:r>
      <w:r>
        <w:rPr>
          <w:rFonts w:ascii="TH SarabunIT๙" w:hAnsi="TH SarabunIT๙" w:cs="TH SarabunIT๙"/>
        </w:rPr>
        <w:t>ข้อบัญญัติ</w:t>
      </w:r>
      <w:r>
        <w:rPr>
          <w:rFonts w:ascii="TH SarabunIT๙" w:hAnsi="TH SarabunIT๙" w:cs="TH SarabunIT๙"/>
        </w:rPr>
        <w:t>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ครื่องมือที่ใช้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ดังนี้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 ที่ มท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before="0" w:after="12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2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ในแต่ละยุทธศาสตร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</w:rPr>
        <w:t>แบบประเมินความพึงพอใจของผู้รับบริการในงานบริการ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 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;TH NiramitIT๙ " w:ascii="TH Baijam;TH NiramitIT๙ " w:hAnsi="TH Baijam;TH NiramitIT๙ "/>
        <w:szCs w:val="32"/>
        <w:lang w:val="th-TH"/>
      </w:rPr>
      <w:t xml:space="preserve">~ </w:t>
    </w:r>
    <w:r>
      <w:rPr>
        <w:rFonts w:cs="TH Baijam;TH NiramitIT๙ " w:ascii="TH Baijam;TH NiramitIT๙ " w:hAnsi="TH Baijam;TH NiramitIT๙ "/>
        <w:szCs w:val="32"/>
      </w:rPr>
      <w:fldChar w:fldCharType="begin"/>
    </w:r>
    <w:r>
      <w:rPr>
        <w:szCs w:val="32"/>
        <w:rFonts w:cs="TH Baijam;TH NiramitIT๙ " w:ascii="TH Baijam;TH NiramitIT๙ " w:hAnsi="TH Baijam;TH NiramitIT๙ "/>
      </w:rPr>
      <w:instrText xml:space="preserve"> PAGE </w:instrText>
    </w:r>
    <w:r>
      <w:rPr>
        <w:szCs w:val="32"/>
        <w:rFonts w:cs="TH Baijam;TH NiramitIT๙ " w:ascii="TH Baijam;TH NiramitIT๙ " w:hAnsi="TH Baijam;TH NiramitIT๙ "/>
      </w:rPr>
      <w:fldChar w:fldCharType="separate"/>
    </w:r>
    <w:r>
      <w:rPr>
        <w:szCs w:val="32"/>
        <w:rFonts w:cs="TH Baijam;TH NiramitIT๙ " w:ascii="TH Baijam;TH NiramitIT๙ " w:hAnsi="TH Baijam;TH NiramitIT๙ "/>
      </w:rPr>
      <w:t>23</w:t>
    </w:r>
    <w:r>
      <w:rPr>
        <w:szCs w:val="32"/>
        <w:rFonts w:cs="TH Baijam;TH NiramitIT๙ " w:ascii="TH Baijam;TH NiramitIT๙ " w:hAnsi="TH Baijam;TH NiramitIT๙ "/>
      </w:rPr>
      <w:fldChar w:fldCharType="end"/>
    </w:r>
    <w:r>
      <w:rPr>
        <w:rFonts w:cs="TH Baijam;TH NiramitIT๙ " w:ascii="TH Baijam;TH NiramitIT๙ " w:hAnsi="TH Baijam;TH NiramitIT๙ "/>
        <w:szCs w:val="32"/>
        <w:lang w:val="th-TH"/>
      </w:rPr>
      <w:t xml:space="preserve"> ~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-PC</cp:lastModifiedBy>
  <cp:lastPrinted>2018-04-18T15:01:00Z</cp:lastPrinted>
  <dcterms:modified xsi:type="dcterms:W3CDTF">2018-04-18T08:02:00Z</dcterms:modified>
  <cp:revision>647</cp:revision>
  <dc:subject/>
  <dc:title>รายงานการประชุมคณะกรรมการพัฒนาเทศบาลตำบลบ้านเหลื่อม</dc:title>
</cp:coreProperties>
</file>