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4"/>
      </w:tblGrid>
      <w:tr>
        <w:trPr>
          <w:trHeight w:val="621" w:hRule="atLeast"/>
        </w:trPr>
        <w:tc>
          <w:tcPr>
            <w:tcW w:w="14904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 xml:space="preserve">รายงานสรุปผลการดำเนินงาน ปี </w:t>
            </w:r>
            <w:r>
              <w:rPr/>
              <w:t>2560</w:t>
              <w:br/>
            </w:r>
            <w:r>
              <w:rPr/>
              <w:t>เทศบาลตำบล</w:t>
            </w:r>
            <w:r>
              <w:rPr/>
              <w:t xml:space="preserve"> 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8"/>
              <w:gridCol w:w="859"/>
              <w:gridCol w:w="403"/>
              <w:gridCol w:w="1094"/>
              <w:gridCol w:w="403"/>
              <w:gridCol w:w="859"/>
              <w:gridCol w:w="404"/>
              <w:gridCol w:w="1093"/>
              <w:gridCol w:w="403"/>
              <w:gridCol w:w="860"/>
              <w:gridCol w:w="403"/>
              <w:gridCol w:w="1093"/>
              <w:gridCol w:w="403"/>
              <w:gridCol w:w="860"/>
              <w:gridCol w:w="403"/>
              <w:gridCol w:w="1093"/>
              <w:gridCol w:w="403"/>
              <w:gridCol w:w="860"/>
              <w:gridCol w:w="403"/>
              <w:gridCol w:w="1093"/>
              <w:gridCol w:w="404"/>
            </w:tblGrid>
            <w:tr>
              <w:trPr/>
              <w:tc>
                <w:tcPr>
                  <w:tcW w:w="1078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ยุทธศาสตร์</w:t>
                  </w:r>
                </w:p>
              </w:tc>
              <w:tc>
                <w:tcPr>
                  <w:tcW w:w="2759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แผนการดำเนินการ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ทั้งหมด</w:t>
                  </w:r>
                </w:p>
              </w:tc>
              <w:tc>
                <w:tcPr>
                  <w:tcW w:w="2759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อนุมัติงบประมาณ</w:t>
                  </w:r>
                </w:p>
              </w:tc>
              <w:tc>
                <w:tcPr>
                  <w:tcW w:w="2759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ลงนามสัญญา</w:t>
                  </w:r>
                </w:p>
              </w:tc>
              <w:tc>
                <w:tcPr>
                  <w:tcW w:w="2759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</w:p>
              </w:tc>
              <w:tc>
                <w:tcPr>
                  <w:tcW w:w="2760" w:type="dxa"/>
                  <w:gridSpan w:val="4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100%</w:t>
                  </w:r>
                </w:p>
              </w:tc>
            </w:tr>
            <w:tr>
              <w:trPr/>
              <w:tc>
                <w:tcPr>
                  <w:tcW w:w="1078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ิดเป็น</w:t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ิดเป็น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ิดเป็น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ิดเป็น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ิดเป็น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ิดเป็น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ิดเป็น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ิดเป็น</w:t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จำนวน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โครงการ</w:t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ิดเป็น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งบประมาณ</w:t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20"/>
                      <w:sz w:val="20"/>
                      <w:szCs w:val="20"/>
                    </w:rPr>
                    <w:t>คิดเป็น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07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8"/>
                      <w:sz w:val="18"/>
                      <w:szCs w:val="18"/>
                    </w:rPr>
                    <w:t>รวม</w:t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  <w:tc>
                <w:tcPr>
                  <w:tcW w:w="40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  <w:tbl>
            <w:tblPr>
              <w:tblW w:w="1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"/>
            </w:tblGrid>
            <w:tr>
              <w:trPr>
                <w:trHeight w:val="621" w:hRule="atLeast"/>
              </w:trPr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49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ข้อมูล ณ </w:t>
            </w:r>
            <w:r>
              <w:rPr>
                <w:rFonts w:cs="Tahoma" w:ascii="Tahoma" w:hAnsi="Tahoma"/>
                <w:sz w:val="18"/>
                <w:szCs w:val="18"/>
              </w:rPr>
              <w:t>15/03/25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24"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16:00Z</dcterms:created>
  <dc:creator>User</dc:creator>
  <dc:description/>
  <cp:keywords/>
  <dc:language>en-US</dc:language>
  <cp:lastModifiedBy>Windows User</cp:lastModifiedBy>
  <cp:lastPrinted>2017-03-30T20:25:00Z</cp:lastPrinted>
  <dcterms:modified xsi:type="dcterms:W3CDTF">2017-08-30T07:17:00Z</dcterms:modified>
  <cp:revision>6</cp:revision>
  <dc:subject/>
  <dc:title>ระบบสารสนเทศเพื่อการวางแผนและประเมินผลของ อปท. (eplan8) 119.42.93.5 : 7DF2D8BEC025DFBD6AC2D3777CB778CE</dc:title>
</cp:coreProperties>
</file>