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๖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วิธีการติดตามและประมินผล  คือจะต้องศึกษาเอกสารที่เกี่ยวข้องกับยุทธศาสตร์  ซึ่งเป็นการตรวจดูเอกสารหลักฐานต่างๆ  ไม่ว่าจะเป็นทรัพย์สินขององค์กรปกครองส่วนท้องถิ่น  ที่เกี่ยวข้องกับการพัฒนาท้องถิ่น  โดยดำเนินตรวจสอบทรัพย์สินต่างๆ มีอยู่จริงหรือไม่ สภาพของทรัพย์สินนั้นเป็นเช่นไร รวมทั้ง  ถนนรางระบายน้ำ  หนอง  คลอง  สระ  สวนสาธารณะ  เป็นต้น  วิธีการติดตามและประเมินผลเช่นนี้ต้องมีการเก็บ  วิเคราะห์ข้อมูล </w:t>
      </w:r>
      <w:r>
        <w:rPr>
          <w:rFonts w:cs="TH SarabunIT๙" w:ascii="TH SarabunIT๙" w:hAnsi="TH SarabunIT๙"/>
        </w:rPr>
        <w:t xml:space="preserve">(data analysis)  </w:t>
      </w:r>
      <w:r>
        <w:rPr>
          <w:rFonts w:ascii="TH SarabunIT๙" w:hAnsi="TH SarabunIT๙" w:cs="TH SarabunIT๙"/>
        </w:rPr>
        <w:t>ทั้งนี้  เทศบาลตำบล</w:t>
      </w:r>
      <w:r>
        <w:rPr>
          <w:rFonts w:cs="TH SarabunIT๙" w:ascii="TH SarabunIT๙" w:hAnsi="TH SarabunIT๙"/>
        </w:rPr>
        <w:t>xxxxxx</w:t>
      </w:r>
      <w:r>
        <w:rPr>
          <w:rFonts w:ascii="TH SarabunIT๙" w:hAnsi="TH SarabunIT๙" w:cs="TH SarabunIT๙"/>
        </w:rPr>
        <w:t>ได้มีการดำเนินการติดตามและประเมินผลทรัพย์สินของเทศบาล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ที่ดินและสิ่งก่อสร้า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ที่ดิน  มีจำนวน    แปลง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ที่ดินแปลง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–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ังสามารถใช้ประโยชน์ตามปกติ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ที่ดินแปลง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ยังไม่ได้เข้าใช้ประโยชน์เนื่องจากเป็นที่สำหรับก่อสร้างสำนักงานเทศบาลแห่งใหม่  ซึ่งอยู่ระหว่างดำเนินการ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ิ่งก่อสร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าคาร  มีจำนวน  ๑๔  หลัง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าค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– 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หลอดไฟสปอร์ตไลท์ชำรุด  อยู่ระหว่างการซ่อมของผู้รับจ้าง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ถนนและรางระบายน้ำในความรับผิดชอบของเทศบาล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ถนนสึกกร่อน  จำนวน  ๒  สาย  แต่ก็สามารถสัญจรไปมาได้ตามปกติ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างระบายน้ำบางสายมีดินและเศรษฐขยะเป็นจำนวนมาก เทศบาลได้แก้ไขปัยหาโยดำเนินการลอกและทำความสะอาดรางที่เกิดปัญห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รุภัณฑ์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 ครุภัณฑ์สำนักงา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 ครุภัณฑ์การศึกษา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๓  ครุภัณฑ์ยานพาหนะและขนส่ง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 ครุภัณฑ์การเกษตร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 ครุภัณฑ์ก่อสร้า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  <w:tab w:val="left" w:pos="2897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๖  ครุภัณฑ์ไฟฟ้าและวิทยุ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๗  ครุภัณฑ์โฆษณาและเผยแพร่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๘  ครุภัณฑ์วิทยาศาสตร์หรือการแพทย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  <w:tab w:val="left" w:pos="3550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๙  ครุภัณฑ์งานลบ้านงานครัว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๐  ครุภัณฑ์โรงงา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...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๒  ครุภัณฑ์เครื่งอดับเพลิ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๓  ครุภัณฑ์กีฬา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๔ ครุภัณฑ์สำรวจ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๕ ครุภัณฑ์ดรตรีและนาฏศิลป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๖ ครุภัณฑ์คอมพิวเตอร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ครุภัณฑ์ของเทศบาลที่ปรากฏข้างต้นนั้น  มีจำนวน  ๒๒  รายการที่ชำรุด  เสื่อมสภาพไม่สามารถใช้งานได้ตามปกติ  การตรวจสอบครุภัณฑ์ดังกล่าว  เทศบาลได้แต่งตั้งคณะกรรมการตรวจสอบข้อเท็จจริงของพัสดุที่ชำรุด  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วัสดุ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ัสดุที่จำเป็นจะต้องจัดซื้อเพื่อใช้ในการปฏิบติงาน  ซึ่งเป็นสิ่งของโดยสภาพไม่คงทนถาวร หรือตามปกติมีอายุการใช้งานไม่ยืนนาน สิ้นเปลือง หมดไป หรือเปลี่ยนสภาพไปในระยะเวลาอันสั้น  โดย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 วัสดุสำนักงาน  เช่น  </w:t>
      </w:r>
      <w:r>
        <w:rPr>
          <w:rFonts w:ascii="TH SarabunIT๙" w:hAnsi="TH SarabunIT๙" w:cs="TH SarabunIT๙"/>
        </w:rPr>
        <w:t>กระดาษ  หมึก  ดินส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วัสดุไฟฟ้าและวิทยุ  เช่น  สายไฟฟ้า  หลอดไฟฟ้า  ปลั๊กไฟฟ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วัสดุงานบ้านงานครัว  เช่น  ไม้กวาด  น้ำยาทำความสะอาดพื้น  แก้ว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วัสดุก่กสร้าง  เช่น  ทราย  สี  ตะปู  สังกะส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วัสดุยานพาหนะและขนส่ง  เช่น  แบตเตอรี่  กระจกโค้ง  สัญญาณไฟกระพริ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วัสดุเชื้อเพลิงและหล่อลื่น  เช่น  น้ำมันเบนซิน  แก๊สหุงต้ม  น้ำมัน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วัสดุวิทยาศาสตร์  เช่น  สารส้ม  คลอรีน  ออกซิเจ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วัสดุการเกษตร  เช่น  สารเคมีป้องกันและกำจัดศคูรพืชและสตว์  พันธ์พืช  ปุ๋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 วัสดุโฆษณาและเผยแพร่  เช่น  ป้ายไวนิวล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วัสดุเครื่องแต่งกาย  เช่น  ชุดคนง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วัสดุกีฬา  เช่น  ลูกฟุตบอล  ลูกเปตอง  ตาข่ายวอลเลย์บอ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๒ วัสดุคอมพิวเตอร์ เช่น แผ่น </w:t>
      </w:r>
      <w:r>
        <w:rPr>
          <w:rFonts w:cs="TH SarabunIT๙" w:ascii="TH SarabunIT๙" w:hAnsi="TH SarabunIT๙"/>
        </w:rPr>
        <w:t xml:space="preserve">CD  </w:t>
      </w:r>
      <w:r>
        <w:rPr>
          <w:rFonts w:ascii="TH SarabunIT๙" w:hAnsi="TH SarabunIT๙" w:cs="TH SarabunIT๙"/>
        </w:rPr>
        <w:t xml:space="preserve">ไวแลต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วัสดุการศึกษา  เช่น  ของเล่นเด็ก  เครื่องเล่นพลาสติก  สื่อ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 วัสดุเครื่องดับเพลิง  เช่น ถังดับเพลิง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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ได้ดำเนินการจัดซื้อวัสดุดังกล่าว  ซึ่งมีวัสดุประเภทคงทนและวัสดุที่ใช้แล้วสิ้นเปลืองหมดไป  การจัดซื้อวัสดุของเทศบาลมีกรรมการในการตรวจรับวัสดุ  และมีผู้รับผิดชอบในการควมคุมการเบิกจ่ายวัสดุ  สามารถตรวจสอบได้การเบิกจ่ายได้  วัสดุคงเหลือเป็นปัจจุบันและถูกต้อง  ไม่ปรากฏกว่ามีวัสดุหายไปโดยไม่มีผู้รับผิดชอบ วัสดุที่เบิกได้นำไปใช้ในการปฏิบัติหน้าที่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</w:t>
      </w:r>
    </w:p>
    <w:sectPr>
      <w:type w:val="nextPage"/>
      <w:pgSz w:w="11906" w:h="16838"/>
      <w:pgMar w:left="1418" w:right="851" w:gutter="0" w:header="0" w:top="1134" w:footer="0" w:bottom="567"/>
      <w:pgNumType w:start="5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;TH SarabunIT๙" w:hAnsi="TH SarabunPSK;TH SarabunIT๙" w:cs="TH SarabunPSK;TH SarabunIT๙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;TH SarabunIT๙" w:hAnsi="TH SarabunPSK;TH SarabunIT๙" w:cs="TH SarabunPSK;TH SarabunIT๙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;TH SarabunIT๙" w:hAnsi="TH SarabunPSK;TH SarabunIT๙" w:cs="TH SarabunPSK;TH SarabunIT๙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;TH SarabunIT๙" w:hAnsi="TH SarabunPSK;TH SarabunIT๙" w:cs="TH SarabunPSK;TH SarabunIT๙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;TH SarabunIT๙" w:hAnsi="TH SarabunPSK;TH SarabunIT๙" w:cs="TH SarabunPSK;TH SarabunIT๙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;TH SarabunIT๙" w:hAnsi="TH SarabunPSK;TH SarabunIT๙" w:cs="TH SarabunPSK;TH SarabunIT๙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H SarabunPSK;TH SarabunIT๙" w:hAnsi="TH SarabunPSK;TH SarabunIT๙" w:cs="TH SarabunPSK;TH SarabunIT๙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;TH SarabunIT๙" w:hAnsi="TH SarabunPSK;TH SarabunIT๙" w:cs="TH SarabunPSK;TH SarabunIT๙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;TH SarabunIT๙" w:hAnsi="TH SarabunPSK;TH SarabunIT๙" w:cs="TH SarabunPSK;TH SarabunIT๙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;TH SarabunIT๙" w:hAnsi="TH SarabunPSK;TH SarabunIT๙" w:cs="TH SarabunPSK;TH SarabunIT๙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;TH SarabunIT๙" w:hAnsi="TH SarabunPSK;TH SarabunIT๙" w:cs="TH SarabunPSK;TH SarabunIT๙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;TH SarabunIT๙" w:hAnsi="TH SarabunPSK;TH SarabunIT๙" w:cs="TH SarabunPSK;TH SarabunIT๙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;TH SarabunIT๙" w:hAnsi="TH SarabunPSK;TH SarabunIT๙" w:cs="TH SarabunPSK;TH SarabunIT๙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16-11-16T23:57:00Z</cp:lastPrinted>
  <dcterms:modified xsi:type="dcterms:W3CDTF">2017-08-30T07:26:00Z</dcterms:modified>
  <cp:revision>569</cp:revision>
  <dc:subject/>
  <dc:title>รายงานการประชุมคณะกรรมการพัฒนาเทศบาลตำบลบ้านเหลื่อม</dc:title>
</cp:coreProperties>
</file>